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bility Curves Practice</w:t>
        <w:tab/>
        <w:tab/>
        <w:tab/>
        <w:tab/>
        <w:t>Name_______________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4000500"/>
            <wp:effectExtent l="0" t="0" r="0" b="0"/>
            <wp:wrapSquare wrapText="bothSides"/>
            <wp:docPr id="1" name="solu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ub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ch compound is most soluble at 2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ich compound is least soluble at 1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ich compound is least soluble at 8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 salt is a general term for an ionic compound.  What is the least soluble salt at 4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happens to the solubility of solids as temperature increase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is an unsaturated solution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happens to the solubility of gases as temperature increase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ich compound is most soluble at any temperature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is a supersaturated solution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How would you describe a solution of 20g of NH4Cl in 100g of water at 70 Celsius? 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ow would you describe a solution of 110g of KNO3 in 100g of water at 6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is the solubility of hydrochloric acid at 40 Celsius in 5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ow many grams of NH4Cl would precipitate out if a saturated solution at 90 Celsius was cooled to 5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ow would you describe a solution of 110g of sodium nitrate at 40 Celsius in 10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ow would you describe a solution of 110g of sodium nitrate at 40 Celsius in 20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 </w:t>
      </w:r>
      <w:r>
        <w:rPr/>
        <w:t>What is the solubility (saturation point) of KClO3 at 20 Celsius in 10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ich compound shows the smallest change in solubility from 0 to 10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t what temperature is the solubility of ammonia equal to the solubility of potassium chlorat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49:00Z</dcterms:created>
  <dc:creator>S W</dc:creator>
  <dc:description/>
  <cp:keywords/>
  <dc:language>en-US</dc:language>
  <cp:lastModifiedBy>Walters, Scott A</cp:lastModifiedBy>
  <cp:lastPrinted>2016-11-17T07:29:00Z</cp:lastPrinted>
  <dcterms:modified xsi:type="dcterms:W3CDTF">2016-11-17T12:29:00Z</dcterms:modified>
  <cp:revision>3</cp:revision>
  <dc:subject/>
  <dc:title>Solubility Curves Practice</dc:title>
</cp:coreProperties>
</file>