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mochemistry Prac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ow much heat, in Joules, is needed to convert 35g of ice to water at 0 Cels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eat is needed to warm a 15g block of gold 10 degrees Cels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rams of water can be vaporized at 100 degrees Celsius by 750J of h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eat, in kJ, is released when 10 moles of steam cond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eat, in Joules, is needed to convert 1.5g of water to s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pecific heat of a substance that releases 500J of heat when 15g of it are cooled from 75 to 45 degrees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n 18.0-g piece of an unidentified metal was heated from 21.5°C to 89.0°C. If 468 J of heat energy was absorbed by the metal in the heating process, what was the identity of the metal?</w:t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/>
      </w:pPr>
      <w:r>
        <w:rPr>
          <w:rFonts w:cs="NewMilleniumSchlbkSH" w:ascii="NewMilleniumSchlbkSH" w:hAnsi="NewMilleniumSchlbkSH"/>
        </w:rPr>
        <w:t>A student has a beaker containing 55 g of water at 100°C. How much heat is needed to convert the water to steam?</w:t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/>
      </w:pPr>
      <w:r>
        <w:rPr>
          <w:rFonts w:cs="NewMilleniumSchlbkSH" w:ascii="NewMilleniumSchlbkSH" w:hAnsi="NewMilleniumSchlbkSH"/>
        </w:rPr>
        <w:t>6.00 g of gold was heated from 20.0°C to 22.0°C. How much heat was applied to the gol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MilleniumSchlbkS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2:00Z</dcterms:created>
  <dc:creator>Walters, Scott A</dc:creator>
  <dc:description/>
  <dc:language>en-US</dc:language>
  <cp:lastModifiedBy>Scott A Walters</cp:lastModifiedBy>
  <cp:lastPrinted>2014-04-15T07:02:00Z</cp:lastPrinted>
  <dcterms:modified xsi:type="dcterms:W3CDTF">2014-04-15T11:02:00Z</dcterms:modified>
  <cp:revision>2</cp:revision>
  <dc:subject/>
  <dc:title>How much heat, in Joules, is needed to convert 35g of ice to water at 0 Celsius</dc:title>
</cp:coreProperties>
</file>