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for Bonding and Naming</w:t>
        <w:tab/>
        <w:tab/>
        <w:tab/>
        <w:tab/>
        <w:tab/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subatomic particle is involved in bonding?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electrons in the outer shell called?  How many make an atom most stabl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the following as ionic, covalent, or metallic bonding:</w:t>
      </w:r>
    </w:p>
    <w:p>
      <w:pPr>
        <w:sectPr>
          <w:type w:val="nextPage"/>
          <w:pgSz w:w="12240" w:h="15840"/>
          <w:pgMar w:left="1122" w:right="102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C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O</w:t>
      </w:r>
    </w:p>
    <w:p>
      <w:pPr>
        <w:sectPr>
          <w:type w:val="continuous"/>
          <w:pgSz w:w="12240" w:h="15840"/>
          <w:pgMar w:left="1122" w:right="1020" w:gutter="0" w:header="0" w:top="720" w:footer="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onic Bo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curs between what 2 types of ato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electrons shared or transferred (gained and lost)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al atoms (gain or lose) electrons to become (cations or an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metals atoms (gain or lose) electrons to become (cations or an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called molecules or compoun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the original atoms for Li and Cl.  Then draw them when they bond to form LiCl.  Be sure to illustrate the cation and anion for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the formulas and names for the 10 polyatomic ions you should kn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following ionic compound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l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the formulas for the following compound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(III) ox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anium (II) sulfate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 (II) phosph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(IV) carbonate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 (I) sulf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tium fluori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ick 2 compounds from above in part (i).  Count all the atoms in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valent Bo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Occurs between what 2 types of ato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e electrons shared or transferred (gained and lost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e called molecules or compoun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aw the original atoms for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 Then draw them when they bond.  Be sure to illustrate the sharing of electr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the following covalent molecule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the formulas for the following covalent molecule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 diox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ur trioxide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trogen pentox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e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22" w:right="1020" w:gutter="0" w:header="0" w:top="72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5:00Z</dcterms:created>
  <dc:creator>Shama Gumnerdngam</dc:creator>
  <dc:description/>
  <dc:language>en-US</dc:language>
  <cp:lastModifiedBy>Scott A Walters</cp:lastModifiedBy>
  <cp:lastPrinted>2013-10-02T07:59:00Z</cp:lastPrinted>
  <dcterms:modified xsi:type="dcterms:W3CDTF">2013-10-02T12:05:00Z</dcterms:modified>
  <cp:revision>2</cp:revision>
  <dc:subject/>
  <dc:title>Review for Bonding and Naming</dc:title>
</cp:coreProperties>
</file>