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ew for Bonding and Naming</w:t>
        <w:tab/>
        <w:tab/>
        <w:tab/>
        <w:tab/>
        <w:tab/>
        <w:t>Na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subatomic particle is involved in bonding?</w:t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are electrons in the outer shell called?  How many make an atom most stable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dentify the following as ionic, covalent, both ionic &amp; covalent, or metallic bonding:</w:t>
      </w:r>
    </w:p>
    <w:p>
      <w:pPr>
        <w:sectPr>
          <w:type w:val="nextPage"/>
          <w:pgSz w:w="12240" w:h="15840"/>
          <w:pgMar w:left="1122" w:right="1020" w:gutter="0" w:header="0" w:top="72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Cl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u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i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N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Cl</w:t>
      </w:r>
      <w:r>
        <w:rPr>
          <w:sz w:val="22"/>
          <w:szCs w:val="22"/>
          <w:vertAlign w:val="subscript"/>
        </w:rPr>
        <w:t>5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O</w:t>
      </w:r>
    </w:p>
    <w:p>
      <w:pPr>
        <w:sectPr>
          <w:type w:val="continuous"/>
          <w:pgSz w:w="12240" w:h="15840"/>
          <w:pgMar w:left="1122" w:right="1020" w:gutter="0" w:header="0" w:top="720" w:footer="0" w:bottom="90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onic Bonding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ccurs between what 2 types of atom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re electrons shared or transferred (gained and lost)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tal atoms (gain or lose) electrons to become (cations or anion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nmetals atoms (gain or lose) electrons to become (cations or anion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Name the following ionic compounds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156"/>
      </w:tblGrid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l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Cl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C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(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</w:tbl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Provide the formulas for the following compounds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156"/>
      </w:tblGrid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tassium oxi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anium (II) sulfate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lcium phosph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gnesium carbonate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uminum sulfi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tium fluorid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ick 2 compounds from above in part (i).  Count all the atoms in th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valent Bond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.</w:t>
        <w:tab/>
        <w:t>Occurs between what 2 types of atom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re electrons shared or transferred (gained and lost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Name the following covalent molecules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5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</w:t>
            </w:r>
            <w:r>
              <w:rPr>
                <w:sz w:val="22"/>
                <w:szCs w:val="22"/>
                <w:vertAlign w:val="subscript"/>
              </w:rPr>
              <w:t>6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Provide the formulas for the following covalent molecules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156"/>
      </w:tblGrid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icon dioxi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fur trioxide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itrogen pentoxi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ine hexafluoride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23" w:right="102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00:00Z</dcterms:created>
  <dc:creator>Shama Gumnerdngam</dc:creator>
  <dc:description/>
  <dc:language>en-US</dc:language>
  <cp:lastModifiedBy>Scott A Walters</cp:lastModifiedBy>
  <cp:lastPrinted>2015-03-03T07:00:00Z</cp:lastPrinted>
  <dcterms:modified xsi:type="dcterms:W3CDTF">2015-03-03T12:00:00Z</dcterms:modified>
  <cp:revision>3</cp:revision>
  <dc:subject/>
  <dc:title>Review for Bonding and Naming</dc:title>
</cp:coreProperties>
</file>