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t Ionic Equation Workshee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</w:t>
        <w:tab/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(aq) </w:t>
        <w:tab/>
        <w:t>+ Fe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aq)</w:t>
        <w:tab/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ab/>
        <w:t>Fe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s) + NaCl(aq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</w:t>
        <w:tab/>
        <w:t>Mg(OH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aq) + HCl(aq)</w:t>
        <w:tab/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ab/>
        <w:t>Mg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aq) +</w:t>
        <w:tab/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(l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</w:t>
        <w:tab/>
        <w:t>Zr(OH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s)</w:t>
        <w:tab/>
        <w:t>+ 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ab/>
        <w:t>Zr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    )</w:t>
        <w:tab/>
        <w:t>+</w:t>
        <w:tab/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( l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</w:t>
        <w:tab/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s)</w:t>
        <w:tab/>
        <w:t>+ HCl(aq)</w:t>
        <w:tab/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ab/>
        <w:t>NaCl(     )</w:t>
        <w:tab/>
        <w:t>+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( l)   + S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g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</w:t>
        <w:tab/>
        <w:t>BaB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aq)</w:t>
        <w:tab/>
        <w:t>+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aq)</w:t>
        <w:tab/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</w:t>
        <w:tab/>
        <w:t>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aq) + Mg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aq)</w:t>
        <w:tab/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</w:t>
        <w:tab/>
        <w:t>Ni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aq) + NaOH(aq)</w:t>
        <w:tab/>
      </w:r>
      <w:r>
        <w:rPr>
          <w:rFonts w:eastAsia="Symbol" w:cs="Symbol" w:ascii="Symbol" w:hAnsi="Symbol"/>
          <w:sz w:val="32"/>
          <w:szCs w:val="32"/>
        </w:rPr>
        <w:t></w:t>
      </w:r>
    </w:p>
    <w:p>
      <w:pPr>
        <w:pStyle w:val="Normal"/>
        <w:rPr>
          <w:sz w:val="32"/>
          <w:szCs w:val="8"/>
        </w:rPr>
      </w:pPr>
      <w:r>
        <w:rPr>
          <w:sz w:val="32"/>
          <w:szCs w:val="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body">
    <w:name w:val="articl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0:00Z</dcterms:created>
  <dc:creator>Network Services</dc:creator>
  <dc:description/>
  <cp:keywords/>
  <dc:language>en-US</dc:language>
  <cp:lastModifiedBy>Scott A Walters</cp:lastModifiedBy>
  <cp:lastPrinted>2013-10-29T09:59:00Z</cp:lastPrinted>
  <dcterms:modified xsi:type="dcterms:W3CDTF">2013-10-29T13:59:00Z</dcterms:modified>
  <cp:revision>4</cp:revision>
  <dc:subject/>
  <dc:title>Net Ionic Equation Worksheet</dc:title>
</cp:coreProperties>
</file>