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4.04</w:t>
      </w:r>
    </w:p>
    <w:p>
      <w:pPr>
        <w:pStyle w:val="Normal"/>
        <w:rPr/>
      </w:pPr>
      <w:r>
        <w:rPr/>
        <w:t>Describe the penetrating power of the 3 types of radiation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n alpha p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 beta p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gamma rad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radiation results in a change in mass # and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238 undergoes beta decay, what atom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There is no way to control the rate of nuclear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Fission and F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equation above represents beta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alpha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bove equation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ss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arge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uses of nuclear chem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lf-Life Problems</w:t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1.</w:t>
        <w:tab/>
        <w:t>An isotope of cesium (cesium-137) has a half-life of 30 years.  If 1.0 mg of cesium-137 disintegrates over a period of 90 years, how many mg of cesium-137 would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2.</w:t>
        <w:tab/>
        <w:t>A 2.5 gram sample of an isotope of strontium-90 was formed in a 1960 explosion of an atomic bomb at Johnson Island in the Pacific Test Site.  The half-life of strontium-90 is 28 years.  In what year will only 0.625 grams of this strontium-90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3.</w:t>
        <w:tab/>
        <w:t>Actinium-226 has a half-life of 29 hours.  If 100 mg of actinium-226 disintegrates over a period of 58 hours, how many mg of actinium-226 will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4.</w:t>
        <w:tab/>
        <w:t>The half-life of isotope X is 2.0 years.  How many years would it take for a 4.0 mg sample of X to decay and have only 0.50 mg of it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>5.</w:t>
        <w:tab/>
        <w:t>After 3 half-lives have passed, 0.375 grams of Bismuth-218remain.  How big was the original sample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6.</w:t>
        <w:tab/>
      </w:r>
      <w:r>
        <w:rPr>
          <w:position w:val="6"/>
        </w:rPr>
        <w:t>The half-life of a radioactive element is 30 seconds.  In what period of time would the activity of the sample be reduced to one-sixteenth of the original activity?</w:t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810" w:hanging="810"/>
        <w:rPr/>
      </w:pPr>
      <w:r>
        <w:rPr/>
        <w:t>The half-life of francium is 3 minutes.  After 18 minutes, what fraction of the</w:t>
      </w:r>
      <w:r>
        <w:rPr>
          <w:position w:val="6"/>
        </w:rPr>
        <w:t xml:space="preserve"> </w:t>
      </w:r>
      <w:r>
        <w:rPr/>
        <w:t>original sample remains?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Thermochemistry Problems</w:t>
      </w:r>
    </w:p>
    <w:p>
      <w:pPr>
        <w:pStyle w:val="NormalWeb"/>
        <w:rPr/>
      </w:pPr>
      <w:r>
        <w:rPr/>
        <w:t xml:space="preserve">1. How much energy must be absorbed by 20.0 g of water to increase its temperature from 283.0 °C to 303.0 °C? </w:t>
      </w:r>
    </w:p>
    <w:p>
      <w:pPr>
        <w:pStyle w:val="NormalWeb"/>
        <w:rPr/>
      </w:pPr>
      <w:r>
        <w:rPr/>
        <w:t xml:space="preserve">2. When 15.0 g of steam drops in temperature from 275.0 °C to 250.0 °C, how much heat energy is released? </w:t>
      </w:r>
    </w:p>
    <w:p>
      <w:pPr>
        <w:pStyle w:val="Normal"/>
        <w:rPr/>
      </w:pPr>
      <w:r>
        <w:rPr/>
        <w:t>3. How much energy is needed to melt 150g of ice?</w:t>
      </w:r>
    </w:p>
    <w:p>
      <w:pPr>
        <w:pStyle w:val="NormalWeb"/>
        <w:rPr/>
      </w:pPr>
      <w:r>
        <w:rPr/>
        <w:t xml:space="preserve">4. How much energy is required to heat 120.0 g of water from 2.0 °C to 24.0 °C? </w:t>
      </w:r>
    </w:p>
    <w:p>
      <w:pPr>
        <w:pStyle w:val="NormalWeb"/>
        <w:rPr/>
      </w:pPr>
      <w:r>
        <w:rPr/>
        <w:t xml:space="preserve">5. If 720.0 g of steam at 400.0 °C absorbs 800.0 kJ of heat energy, what will be its increase in temperature? </w:t>
      </w:r>
    </w:p>
    <w:p>
      <w:pPr>
        <w:pStyle w:val="Normal"/>
        <w:rPr/>
      </w:pPr>
      <w:r>
        <w:rPr/>
        <w:t>6. How much energy is needed to boil 75g of water?</w:t>
      </w:r>
    </w:p>
    <w:p>
      <w:pPr>
        <w:pStyle w:val="NormalWeb"/>
        <w:rPr/>
      </w:pPr>
      <w:r>
        <w:rPr/>
        <w:t xml:space="preserve">7. How much heat (in kJ) is given out when 85.0 g of lead cools from 200.0 °C to 10.0 °C? </w:t>
      </w:r>
    </w:p>
    <w:p>
      <w:pPr>
        <w:pStyle w:val="NormalWeb"/>
        <w:rPr/>
      </w:pPr>
      <w:r>
        <w:rPr/>
        <w:t xml:space="preserve">8. If it takes 41.72 joules to heat a piece of gold weighing 18.69 g from 10.0 °C to 27.0 °C, what is the specific heat of the gold? </w:t>
      </w:r>
    </w:p>
    <w:p>
      <w:pPr>
        <w:pStyle w:val="NormalWeb"/>
        <w:rPr/>
      </w:pPr>
      <w:r>
        <w:rPr/>
        <w:t xml:space="preserve">9. It takes 333.51 joules to melt exactly 1 gram of a substance. What is the molar heat of fusion for water, from this data? </w:t>
      </w:r>
    </w:p>
    <w:p>
      <w:pPr>
        <w:pStyle w:val="Normal"/>
        <w:rPr/>
      </w:pPr>
      <w:r>
        <w:rPr/>
        <w:t>10. What mass of water can be melted using 800J of hea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1:00Z</dcterms:created>
  <dc:creator>walterss</dc:creator>
  <dc:description/>
  <dc:language>en-US</dc:language>
  <cp:lastModifiedBy>Scott A Walters</cp:lastModifiedBy>
  <dcterms:modified xsi:type="dcterms:W3CDTF">2014-01-09T14:11:00Z</dcterms:modified>
  <cp:revision>2</cp:revision>
  <dc:subject/>
  <dc:title>Goal 4</dc:title>
</cp:coreProperties>
</file>