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al 3.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Mole Conversions </w:t>
      </w:r>
    </w:p>
    <w:p>
      <w:pPr>
        <w:pStyle w:val="Normal"/>
        <w:numPr>
          <w:ilvl w:val="0"/>
          <w:numId w:val="1"/>
        </w:numPr>
        <w:rPr/>
      </w:pPr>
      <w:r>
        <w:rPr/>
        <w:t>22.4</w:t>
      </w:r>
    </w:p>
    <w:p>
      <w:pPr>
        <w:pStyle w:val="Normal"/>
        <w:numPr>
          <w:ilvl w:val="0"/>
          <w:numId w:val="1"/>
        </w:numPr>
        <w:rPr/>
      </w:pPr>
      <w:r>
        <w:rPr/>
        <w:t>6.02</w:t>
      </w:r>
      <w:r>
        <w:rPr>
          <w:sz w:val="18"/>
          <w:szCs w:val="18"/>
        </w:rPr>
        <w:t>E</w:t>
      </w:r>
      <w:r>
        <w:rPr/>
        <w:t>23</w:t>
      </w:r>
    </w:p>
    <w:p>
      <w:pPr>
        <w:pStyle w:val="Normal"/>
        <w:numPr>
          <w:ilvl w:val="0"/>
          <w:numId w:val="1"/>
        </w:numPr>
        <w:rPr/>
      </w:pPr>
      <w:r>
        <w:rPr/>
        <w:t>Molar Mass</w:t>
      </w:r>
    </w:p>
    <w:p>
      <w:pPr>
        <w:pStyle w:val="Normal"/>
        <w:numPr>
          <w:ilvl w:val="0"/>
          <w:numId w:val="1"/>
        </w:numPr>
        <w:rPr/>
      </w:pPr>
      <w:r>
        <w:rPr/>
        <w:t>Coefficients</w:t>
      </w:r>
    </w:p>
    <w:p>
      <w:pPr>
        <w:pStyle w:val="Normal"/>
        <w:ind w:firstLine="720"/>
        <w:rPr/>
      </w:pPr>
      <w:r>
        <w:rPr/>
        <w:t>Molarity &amp; Dilutions</w:t>
      </w:r>
    </w:p>
    <w:p>
      <w:pPr>
        <w:pStyle w:val="Normal"/>
        <w:ind w:firstLine="720"/>
        <w:rPr/>
      </w:pPr>
      <w:r>
        <w:rPr/>
        <w:t>Empirical and Molecular Formulas</w:t>
      </w:r>
    </w:p>
    <w:p>
      <w:pPr>
        <w:pStyle w:val="Normal"/>
        <w:ind w:firstLine="720"/>
        <w:rPr/>
      </w:pPr>
      <w:r>
        <w:rPr/>
        <w:t>Percent 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) How many atoms are in 5.5 mol of ne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) How many molecules are in 22 mol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c) How many </w:t>
      </w:r>
      <w:r>
        <w:rPr>
          <w:b/>
        </w:rPr>
        <w:t>total atoms</w:t>
      </w:r>
      <w:r>
        <w:rPr/>
        <w:t xml:space="preserve"> are in the problem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) How many moles are in 2.4E25 molecules of methane (CH</w:t>
      </w:r>
      <w:r>
        <w:rPr>
          <w:vertAlign w:val="subscript"/>
        </w:rPr>
        <w:t>4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) What is the mass of 25 mol of LiB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) What is the mass of 10 mol of Xen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) What is the mass of 12 mol of BaSO</w:t>
      </w:r>
      <w:r>
        <w:rPr>
          <w:vertAlign w:val="subscript"/>
        </w:rPr>
        <w:t>4</w:t>
      </w:r>
      <w:r>
        <w:rPr/>
        <w:t>∙5H</w:t>
      </w:r>
      <w:r>
        <w:rPr>
          <w:vertAlign w:val="subscript"/>
        </w:rPr>
        <w:t>2</w:t>
      </w:r>
      <w:r>
        <w:rPr/>
        <w:t>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) How many moles are in 212g of water molecu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) What is the mass of 2.5E21 molecules of NaC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) What is the mass of 4.3E26 atoms of Hel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c) How many molecules of water are in 345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) How many atoms of Iron are in 600g of I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) What is the volume of 200 mol of chlorine gas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) What is the volume of 10 mol of nitrogen gas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) At STP, How many moles of oxygen gas occupy a volume of 600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) How many moles of nitrogen gas are needed to fill a 10L balloon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) What is the molarity of a 10L solution containing 75g of NaC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) What is the molarity of a 65L solution containing 220g of HC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) What mass of nitric acid is needed to make 100L of 0.5M ac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) How many grams of NaCl are needed to make 20L of 2M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) What volume of stock 8M HCl is needed to prepare 200L of 1M ac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b) What volume of 0.2M HCl could be prepared using 4L of stock 5M ac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) What is the empirical formula of the following compounds:</w:t>
      </w:r>
    </w:p>
    <w:p>
      <w:pPr>
        <w:pStyle w:val="Normal"/>
        <w:rPr/>
      </w:pPr>
      <w:r>
        <w:rPr/>
        <w:tab/>
        <w:t>36% Ca, 64%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%C, 6.71% H, 53.3%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7% H, 44.4% C 51.9%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.9% N, 74.1% O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b) What is the empirical formula of the compound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8c) Find the empirical formula for the oxide that contains 42.05 g of nitrogen and 95.95 g of oxy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) What is the molecular formula of a compound with an empirical formula of CClN and a molar mass of 184.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b) What is the molecular formula of a compound whose molar mass is 60 g/mol and empirical formula is CH</w:t>
      </w:r>
      <w:r>
        <w:rPr>
          <w:vertAlign w:val="subscript"/>
        </w:rPr>
        <w:t>4</w:t>
      </w:r>
      <w:r>
        <w:rPr/>
        <w:t>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c) What is the molecular formula of a compound whose molar mass is 34 and empirical formula is 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) What is the percent composition of the compound formed when 2.64g of aluminum combine with 2.46g of oxygen to form aluminum ox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b) When a 13.6g sample of a compound containing only magnesium and oxygen is decomposed, 5.4g of oxygen is obtained.  What is the percent composition of the compound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c) A compound is formed when 9.03g Mg combines completely with 3.48g N.  What is the percent magnesium of the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d) What is the percent nitrogen in NH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) Imagine a compound is found to be 28% nitrogen by mass.  How many grams of nitrogen would be found in 340g of the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) A compound contains 63% Hydrogen by mass.  What mass of Hydrogen would be found in 250g of the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a) What is the percent water of BaSO</w:t>
      </w:r>
      <w:r>
        <w:rPr>
          <w:vertAlign w:val="subscript"/>
        </w:rPr>
        <w:t>4</w:t>
      </w:r>
      <w:r>
        <w:rPr/>
        <w:t>∙5H</w:t>
      </w:r>
      <w:r>
        <w:rPr>
          <w:vertAlign w:val="subscript"/>
        </w:rPr>
        <w:t>2</w:t>
      </w:r>
      <w:r>
        <w:rPr/>
        <w:t>O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6:00Z</dcterms:created>
  <dc:creator>walterss</dc:creator>
  <dc:description/>
  <dc:language>en-US</dc:language>
  <cp:lastModifiedBy>walterss</cp:lastModifiedBy>
  <dcterms:modified xsi:type="dcterms:W3CDTF">2008-05-26T11:32:00Z</dcterms:modified>
  <cp:revision>1</cp:revision>
  <dc:subject/>
  <dc:title>Goal 3</dc:title>
</cp:coreProperties>
</file>