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4508500" cy="2764155"/>
            <wp:effectExtent l="0" t="0" r="0" b="0"/>
            <wp:wrapSquare wrapText="bothSides"/>
            <wp:docPr id="1" name="aim10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10.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=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=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=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reezing point of the above sub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lting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vaporization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emp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the potential energy of the above substance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energy was added to the substance above between t=0 and when it began to melt, assuming a 5g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same question above, assuming a 10g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energy would be required to vaporize 25g of the above sub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energy would be required to vaporize 75g of the above sub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energy would be released if 100g of the above substance were to freez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at process be endothermic or exother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energy was consumed during the time this substance was a liquid, assuming a 700g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id it take to melt the substanc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62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above phase diagram for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what 2 things does the state of an object dep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Critical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ritical point for this sub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riple 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riple point of this sub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0 atm, a piece of this substance is heated from 0 to 50 degrees Celsius, what change has it under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1 atm, a piece of this substance is heated from -100 to -60 degrees Celsius, what change has it under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0 degrees celsius, a piece of this substance is undergoes a change in pressure from 1 to 60 atm.  What change has it under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3atm, a piece of this substance is cooled from 20 to -200 degrees Celsius, what change has it undergon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walterss</dc:creator>
  <dc:description/>
  <cp:keywords/>
  <dc:language>en-US</dc:language>
  <cp:lastModifiedBy>Scott A Walters</cp:lastModifiedBy>
  <dcterms:modified xsi:type="dcterms:W3CDTF">2013-11-20T11:07:00Z</dcterms:modified>
  <cp:revision>4</cp:revision>
  <dc:subject/>
  <dc:title/>
</cp:coreProperties>
</file>