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Thermochemistry Problems</w:t>
      </w:r>
    </w:p>
    <w:p>
      <w:pPr>
        <w:pStyle w:val="NormalWeb"/>
        <w:rPr/>
      </w:pPr>
      <w:r>
        <w:rPr/>
        <w:t xml:space="preserve">1. How much energy must be absorbed by 20.0 g of water to increase its temperature from 283.0 °C to 303.0 °C?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2. When 15.0 g of steam drops in temperature from 275.0 °C to 250.0 °C, how much heat energy is released?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3. How much energy is needed to melt 150g of ice?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4. How much energy is required to heat 120.0 g of water from 2.0 °C to 24.0 °C?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5. If 720.0 g of steam at 400.0 °C absorbs 800.0 kJ of heat energy, what will be its increase in temperature?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6. How much energy is needed to boil 75g of water?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7. How much heat (in kJ) is given out when 85.0 g of lead cools from 200.0 °C to 10.0 °C?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8. If it takes 41.72 joules to heat a piece of gold weighing 18.69 g from 10.0 °C to 27.0 °C, what is the specific heat of the gold?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9. It takes 333.51 joules to melt exactly 1 gram of a substance. What is the molar heat of fusion for water, from this data?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10. What mass of water can be melted using 800J of hea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9:00Z</dcterms:created>
  <dc:creator>walterss</dc:creator>
  <dc:description/>
  <dc:language>en-US</dc:language>
  <cp:lastModifiedBy>Scott A Walters</cp:lastModifiedBy>
  <cp:lastPrinted>2013-11-13T08:28:00Z</cp:lastPrinted>
  <dcterms:modified xsi:type="dcterms:W3CDTF">2013-11-13T13:29:00Z</dcterms:modified>
  <cp:revision>2</cp:revision>
  <dc:subject/>
  <dc:title>Thermochemistry Problems</dc:title>
</cp:coreProperties>
</file>