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rmochemistry Pract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How much heat, in Joules, is needed to convert 35g of ice to water at 0 Cels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at is needed to warm a 15g block of gold 10 degrees Celsi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grams of water can be vaporized at 100 degrees Celsius by 750J of h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at, in kJ, is released when 10 moles of steam cond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heat, in Joules, is needed to convert 1.5g of water to s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pecific heat of a substance that releases 500J of heat when 15g of it are cooled from 75 to 45 degrees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n 18.0-g piece of an unidentified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metal was heated from 21.5°C to</w:t>
      </w:r>
    </w:p>
    <w:p>
      <w:pPr>
        <w:pStyle w:val="Normal"/>
        <w:autoSpaceDE w:val="false"/>
        <w:rPr/>
      </w:pPr>
      <w:r>
        <w:rPr>
          <w:rFonts w:cs="NewMilleniumSchlbkSH" w:ascii="NewMilleniumSchlbkSH" w:hAnsi="NewMilleniumSchlbkSH"/>
        </w:rPr>
        <w:t>89.0°C. If 468 J of heat energy was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bsorbed by the metal in the heating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process, what was the identity of the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metal?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 student has a beaker containing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55 g of water at 100°C. How much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heat is needed to convert the water to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steam?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6.00 g of gold was heated from 20.0°C</w:t>
      </w:r>
    </w:p>
    <w:p>
      <w:pPr>
        <w:pStyle w:val="Normal"/>
        <w:autoSpaceDE w:val="false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to 22.0°C. How much heat was</w:t>
      </w:r>
    </w:p>
    <w:p>
      <w:pPr>
        <w:pStyle w:val="Normal"/>
        <w:rPr>
          <w:rFonts w:ascii="NewMilleniumSchlbkSH" w:hAnsi="NewMilleniumSchlbkSH" w:cs="NewMilleniumSchlbkSH"/>
        </w:rPr>
      </w:pPr>
      <w:r>
        <w:rPr>
          <w:rFonts w:cs="NewMilleniumSchlbkSH" w:ascii="NewMilleniumSchlbkSH" w:hAnsi="NewMilleniumSchlbkSH"/>
        </w:rPr>
        <w:t>applied to the gol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MilleniumSchlbkS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9:00Z</dcterms:created>
  <dc:creator>Walters, Scott A</dc:creator>
  <dc:description/>
  <dc:language>en-US</dc:language>
  <cp:lastModifiedBy>Scott A Walters</cp:lastModifiedBy>
  <cp:lastPrinted>2013-11-13T08:29:00Z</cp:lastPrinted>
  <dcterms:modified xsi:type="dcterms:W3CDTF">2013-11-13T13:29:00Z</dcterms:modified>
  <cp:revision>2</cp:revision>
  <dc:subject/>
  <dc:title>How much heat, in Joules, is needed to convert 35g of ice to water at 0 Celsius</dc:title>
</cp:coreProperties>
</file>