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oal 2.07</w:t>
      </w:r>
    </w:p>
    <w:p>
      <w:pPr>
        <w:pStyle w:val="Normal"/>
        <w:rPr/>
      </w:pPr>
      <w:r>
        <w:rPr/>
        <w:t>Atoms share electrons to become more like _________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or False: Atoms bond to become more 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s form a mostly covalent bond if they have a _________ difference in electroneg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___________ compound is one that contains covalent b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7 diatomic molec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bond exists in an N</w:t>
      </w:r>
      <w:r>
        <w:rPr>
          <w:vertAlign w:val="subscript"/>
        </w:rPr>
        <w:t>2</w:t>
      </w:r>
      <w:r>
        <w:rPr/>
        <w:t xml:space="preserve"> molecule?  ______________   ______________   ___________ b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 diatomic that forms a double covalent b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 diatomic that forms a single covalent b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member, to determine number of bonds, count VE’s, determine how many more are needed to make 8 [or 2 if it it Hydrogen] and that is the number of covalent bonds need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alent bonding occurs between a ___________ and a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compound has the longest bond, HF or HC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above compounds has the stronger b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s stronger, a double or triple covalent bond?  Which is lon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Lewis Structure for Lithium, Neon, Sulfur, and Alumi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d draw the 5 VSEPR shapes you are supposed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how bonds affect VSEPR shape versus how unshared pairs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the shape of the following molecule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H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F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Which VSEPR shape as the largest bond ang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mall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unshared pairs affect bond ang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e following as polar or nonpolar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C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C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Water is polar.  Substance B will not dissolve in water.  Is substance B polar or nonpo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general rule for solubility as it relates to polar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works solids are a special type of molecular (covalent) compound, but possess some very different properties.  Describe how a network solid differs from other molecular comp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an example of a network so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trongest type of intermolecular fo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weak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ype of IM force occurs between nonpolar molecu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ound is polar if it contains Covalent bonds and the atoms involved have different _________________ value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oal 2.03</w:t>
      </w:r>
    </w:p>
    <w:p>
      <w:pPr>
        <w:pStyle w:val="Normal"/>
        <w:rPr/>
      </w:pPr>
      <w:r>
        <w:rPr/>
        <w:t>Name and give the chemical formula for the 4 acids you are supposed to have memor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, with charges, the following polyatomic ions:  (These are the ones most likely to show up on your EOC.  You should DEFINITELY recognize them easily!!!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itra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ulfa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arbona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ceta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mmo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d identify the 4 state of matter symbols that can be used in chemical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chemical formula for the following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mmonium Chl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rium Ace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dium Carbo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uminum Ni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ulfur Tri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ron (III) Oxid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ron (II) 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n (IV) Chl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pper (I) Sul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ad (II) Hydr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dium Hyd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rbon Mon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monium Sulf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inc Chl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lver Iod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following compound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al 2.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difference between a cation and an an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a cation for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the ionic charge for the following elements:</w:t>
      </w:r>
    </w:p>
    <w:p>
      <w:pPr>
        <w:pStyle w:val="Normal"/>
        <w:rPr/>
      </w:pPr>
      <w:r>
        <w:rPr/>
        <w:tab/>
        <w:t>Na</w:t>
      </w:r>
    </w:p>
    <w:p>
      <w:pPr>
        <w:pStyle w:val="Normal"/>
        <w:rPr/>
      </w:pPr>
      <w:r>
        <w:rPr/>
        <w:tab/>
        <w:t>F</w:t>
      </w:r>
    </w:p>
    <w:p>
      <w:pPr>
        <w:pStyle w:val="Normal"/>
        <w:rPr/>
      </w:pPr>
      <w:r>
        <w:rPr/>
        <w:tab/>
        <w:t>Ne</w:t>
      </w:r>
    </w:p>
    <w:p>
      <w:pPr>
        <w:pStyle w:val="Normal"/>
        <w:rPr/>
      </w:pPr>
      <w:r>
        <w:rPr/>
        <w:tab/>
        <w:t>S</w:t>
      </w:r>
    </w:p>
    <w:p>
      <w:pPr>
        <w:pStyle w:val="Normal"/>
        <w:rPr/>
      </w:pPr>
      <w:r>
        <w:rPr/>
        <w:tab/>
        <w:t>O</w:t>
      </w:r>
    </w:p>
    <w:p>
      <w:pPr>
        <w:pStyle w:val="Normal"/>
        <w:rPr/>
      </w:pPr>
      <w:r>
        <w:rPr/>
        <w:tab/>
        <w:t>Mg</w:t>
      </w:r>
    </w:p>
    <w:p>
      <w:pPr>
        <w:pStyle w:val="Normal"/>
        <w:rPr/>
      </w:pPr>
      <w:r>
        <w:rPr/>
        <w:tab/>
        <w:t>Ba</w:t>
      </w:r>
    </w:p>
    <w:p>
      <w:pPr>
        <w:pStyle w:val="Normal"/>
        <w:rPr/>
      </w:pPr>
      <w:r>
        <w:rPr/>
        <w:tab/>
        <w:t>Al</w:t>
      </w:r>
    </w:p>
    <w:p>
      <w:pPr>
        <w:pStyle w:val="Normal"/>
        <w:rPr/>
      </w:pPr>
      <w:r>
        <w:rPr/>
        <w:tab/>
        <w:t>Zn</w:t>
      </w:r>
    </w:p>
    <w:p>
      <w:pPr>
        <w:pStyle w:val="Normal"/>
        <w:rPr/>
      </w:pPr>
      <w:r>
        <w:rPr/>
        <w:tab/>
        <w:t>Ag</w:t>
      </w:r>
    </w:p>
    <w:p>
      <w:pPr>
        <w:pStyle w:val="Normal"/>
        <w:rPr/>
      </w:pPr>
      <w:r>
        <w:rPr/>
        <w:tab/>
        <w:t>I</w:t>
      </w:r>
    </w:p>
    <w:p>
      <w:pPr>
        <w:pStyle w:val="Normal"/>
        <w:rPr/>
      </w:pPr>
      <w:r>
        <w:rPr/>
        <w:tab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eant by the idea that ionic compounds are held together by electrostatic attr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characteristics of an ionic comp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characteristics of a covalent comp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characteristics of a metallic comp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ype of bonding occurs between 2 nonmet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ype of bond results in ions surrounded by a shared “sea” of mobile electr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bond results between 2 atoms with a big difference in electronegativity? (&gt;1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bond results between a metal and a nonme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or False: An ionic bond can occur only between a cation and an a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Understand that all bonds have some ionic and some covalent character, but can usually be characterized as mostly ionic or covalent.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metallic compounds conduct electricit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 4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be the penetrating power of the 3 types of radiation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symbol for an alpha partic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symbol for a beta particle:</w:t>
      </w:r>
    </w:p>
    <w:p>
      <w:pPr>
        <w:pStyle w:val="Normal"/>
        <w:rPr/>
      </w:pPr>
      <w:r>
        <w:rPr/>
        <w:t>Write the symbol for gamma radi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radiation results in a change in mass # and atomic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-238 undergoes beta decay, what atom resu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or False: There is no way to control the rate of nuclear dec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st Fission and Fu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ich equation above represents beta dec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represents alpha decay? (Correct the mistake in the alpha decay reaction as w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represents fu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6330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above equation re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mass of an alpha parti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harge of an alpha parti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3 uses of nuclear chemis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Half-Life Practice Problems</w:t>
        <w:tab/>
        <w:tab/>
        <w:tab/>
        <w:tab/>
      </w:r>
    </w:p>
    <w:p>
      <w:pPr>
        <w:pStyle w:val="Normal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1.) What is the half-life of a 100.0 g sample of nitrogen-16 that decays to 12.5 grams in 21.6 seconds?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SimSun;宋体"/>
        </w:rPr>
        <w:t>2.) All isotopes of technetium are radioactive, but they have widely varying half-lives. If an 800.0 gram sample of technetium-99 decays to 100.0 g of technetium-99 in 639,000 years, what is its half-life?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3.) A 208 g sample of sodium-24 decays to 13.0 g of sodium-24 within 60.0 hours. What is the half-life of this radioactive isotope?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4.) If the half-life of iodine-131 is 8.10 days, how long will it take a 50.00 g sample to decay to 6.25 g?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5.) The half-life of hafnium-156 is 0.025 seconds. How long will it take a 560 g sample to decay to one-fourth of its original mass?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6.) Chromium-48 has a short half-life of 21.6 hours. How long will it take 360.00 g of chromium-48 to decay to 11.25 g?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7.) Potassium-42 has a half-life of 12.4 hours. How much of an 848 g sample of potassium-42 will be left after 62.0 hours?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SimSun;宋体"/>
        </w:rPr>
        <w:t xml:space="preserve">8.) Carbon-14 has a half-life of 5730 years. How much of a 144 g sample of carbon-14 will remain after </w:t>
        <w:br/>
        <w:t xml:space="preserve">     1.719 × 10</w:t>
      </w:r>
      <w:r>
        <w:rPr>
          <w:rFonts w:eastAsia="SimSun;宋体"/>
          <w:vertAlign w:val="superscript"/>
        </w:rPr>
        <w:t>4</w:t>
      </w:r>
      <w:r>
        <w:rPr>
          <w:rFonts w:eastAsia="SimSun;宋体"/>
        </w:rPr>
        <w:t xml:space="preserve"> years?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9.) If the half-life of uranium-235 is 7.04 × 10</w:t>
      </w:r>
      <w:r>
        <w:rPr>
          <w:rFonts w:eastAsia="SimSun;宋体"/>
          <w:vertAlign w:val="superscript"/>
        </w:rPr>
        <w:t>8</w:t>
      </w:r>
      <w:r>
        <w:rPr>
          <w:rFonts w:eastAsia="SimSun;宋体"/>
        </w:rPr>
        <w:t xml:space="preserve"> years and 12.5 g of uranium-235 remain after 2.82 × 10</w:t>
      </w:r>
      <w:r>
        <w:rPr>
          <w:rFonts w:eastAsia="SimSun;宋体"/>
          <w:vertAlign w:val="superscript"/>
        </w:rPr>
        <w:t>9</w:t>
      </w:r>
      <w:r>
        <w:rPr>
          <w:rFonts w:eastAsia="SimSun;宋体"/>
        </w:rPr>
        <w:t xml:space="preserve"> years, how much of the radioactive isotope was in the original sample?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Default"/>
        <w:rPr/>
      </w:pPr>
      <w:r>
        <w:rPr>
          <w:rFonts w:eastAsia="SimSun;宋体"/>
        </w:rPr>
        <w:t xml:space="preserve">10.) </w:t>
      </w:r>
      <w:r>
        <w:rPr/>
        <w:t xml:space="preserve">A radioactive isotope of iodine has a half-life of 8 days. What amount of an 80-gram sample would remain unchanged after 24 day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Optima-Bold" w:hAnsi="Optima-Bold" w:cs="Optima-Bold"/>
      <w:b/>
      <w:bCs/>
      <w:color w:val="000000"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06:00Z</dcterms:created>
  <dc:creator>walterss</dc:creator>
  <dc:description/>
  <dc:language>en-US</dc:language>
  <cp:lastModifiedBy>Scott A Walters</cp:lastModifiedBy>
  <cp:lastPrinted>2013-10-02T07:51:00Z</cp:lastPrinted>
  <dcterms:modified xsi:type="dcterms:W3CDTF">2013-10-02T12:06:00Z</dcterms:modified>
  <cp:revision>3</cp:revision>
  <dc:subject/>
  <dc:title>Chemistry EOC Review Questions (2</dc:title>
</cp:coreProperties>
</file>