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mistry Test 2 Review Packet</w:t>
        <w:tab/>
        <w:tab/>
        <w:tab/>
        <w:tab/>
        <w:tab/>
        <w:t>Name_________________________</w:t>
      </w:r>
    </w:p>
    <w:p>
      <w:pPr>
        <w:pStyle w:val="Normal"/>
        <w:rPr>
          <w:b/>
          <w:b/>
        </w:rPr>
      </w:pPr>
      <w:r>
        <w:rPr>
          <w:b/>
        </w:rPr>
        <w:t>COMPLETE, STUDY, and TURN IN THE DAY OF THE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 2.07</w:t>
      </w:r>
    </w:p>
    <w:p>
      <w:pPr>
        <w:pStyle w:val="Normal"/>
        <w:rPr/>
      </w:pPr>
      <w:r>
        <w:rPr/>
        <w:t>Atoms share electrons to become more like 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Atoms bond to become mor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 form a mostly covalent bond if they have a _________ difference in electroneg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 compound is one that contains covalent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7 diatomic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exists in an N</w:t>
      </w:r>
      <w:r>
        <w:rPr>
          <w:vertAlign w:val="subscript"/>
        </w:rPr>
        <w:t>2</w:t>
      </w:r>
      <w:r>
        <w:rPr/>
        <w:t xml:space="preserve"> molecule? (select one answer for each pa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lar</w:t>
        <w:tab/>
        <w:t xml:space="preserve"> OR</w:t>
        <w:tab/>
        <w:t xml:space="preserve"> nonpol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ngle</w:t>
        <w:tab/>
        <w:t xml:space="preserve"> OR </w:t>
        <w:tab/>
        <w:t>double</w:t>
        <w:tab/>
        <w:tab/>
        <w:t xml:space="preserve"> OR </w:t>
        <w:tab/>
        <w:t>trip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onic bond.</w:t>
        <w:tab/>
        <w:t>OR</w:t>
        <w:tab/>
        <w:t>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diatomic that forms a double 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 diatomic that forms a single 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, to determine number of bonds, count VE’s, determine how many more are needed to make 8 [or 2 if it it Hydrogen] and that is the number of covalent bonds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lent bonding occurs between a ___________ and 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mpound has the longest bond, HF or H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above compounds has the stronger b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stronger, a double or triple covalent bond?  Which is lo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Lewis Structure for Lithium, Neon, Sulfur, and Alu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draw the 5 VSEPR shapes you are suppos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bonds affect VSEPR shape versus how unshared pair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the shape of the following molecul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Which VSEPR shape as the largest bond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unshared pairs affect bond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following as polar or nonpola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C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Water is polar.  Substance B will not dissolve in water.  Is substance B polar or nonpo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general rule for solubility as it relates to pola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s solids are a special type of molecular (covalent) compound, but possess some very different properties.  Describe how a network solid differs from other molecular com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example of a network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trongest type of intermolecular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weak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IM force occurs between nonpolar molec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ound is polar if it contains Covalent bonds and the atoms involved have different _________________ 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 2.03</w:t>
      </w:r>
    </w:p>
    <w:p>
      <w:pPr>
        <w:pStyle w:val="Normal"/>
        <w:rPr/>
      </w:pPr>
      <w:r>
        <w:rPr/>
        <w:t>Name and give the chemical formula for the 4 acids you are supposed to have mem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, with charges, the following polyatomic ions:  (These are the ones most likely to show up on your EOC.  You should DEFINITELY recognize them easily!!!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itr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lf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rbon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cet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mmo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identify the 4 state of matter symbols that can be used in chemic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chemical formula for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mmonium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rium Ace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dium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uminum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ulfur Tr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ron (III) Oxi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ron (II)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n (IV)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per (I)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d (II)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dium Hyd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bon Mon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monium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inc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lver Iod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compound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 2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difference between a cation and an a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a cation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ionic charge for the following elements:</w:t>
      </w:r>
    </w:p>
    <w:p>
      <w:pPr>
        <w:pStyle w:val="Normal"/>
        <w:rPr/>
      </w:pPr>
      <w:r>
        <w:rPr/>
        <w:tab/>
        <w:t>Na</w:t>
      </w:r>
    </w:p>
    <w:p>
      <w:pPr>
        <w:pStyle w:val="Normal"/>
        <w:rPr/>
      </w:pPr>
      <w:r>
        <w:rPr/>
        <w:tab/>
        <w:t>F</w:t>
      </w:r>
    </w:p>
    <w:p>
      <w:pPr>
        <w:pStyle w:val="Normal"/>
        <w:rPr/>
      </w:pPr>
      <w:r>
        <w:rPr/>
        <w:tab/>
        <w:t>Ne</w:t>
      </w:r>
    </w:p>
    <w:p>
      <w:pPr>
        <w:pStyle w:val="Normal"/>
        <w:rPr/>
      </w:pPr>
      <w:r>
        <w:rPr/>
        <w:tab/>
        <w:t>S</w:t>
      </w:r>
    </w:p>
    <w:p>
      <w:pPr>
        <w:pStyle w:val="Normal"/>
        <w:rPr/>
      </w:pPr>
      <w:r>
        <w:rPr/>
        <w:tab/>
        <w:t>O</w:t>
      </w:r>
    </w:p>
    <w:p>
      <w:pPr>
        <w:pStyle w:val="Normal"/>
        <w:rPr/>
      </w:pPr>
      <w:r>
        <w:rPr/>
        <w:tab/>
        <w:t>Mg</w:t>
      </w:r>
    </w:p>
    <w:p>
      <w:pPr>
        <w:pStyle w:val="Normal"/>
        <w:rPr/>
      </w:pPr>
      <w:r>
        <w:rPr/>
        <w:tab/>
        <w:t>Ba</w:t>
      </w:r>
    </w:p>
    <w:p>
      <w:pPr>
        <w:pStyle w:val="Normal"/>
        <w:rPr/>
      </w:pPr>
      <w:r>
        <w:rPr/>
        <w:tab/>
        <w:t>Al</w:t>
      </w:r>
    </w:p>
    <w:p>
      <w:pPr>
        <w:pStyle w:val="Normal"/>
        <w:rPr/>
      </w:pPr>
      <w:r>
        <w:rPr/>
        <w:tab/>
        <w:t>Zn</w:t>
      </w:r>
    </w:p>
    <w:p>
      <w:pPr>
        <w:pStyle w:val="Normal"/>
        <w:rPr/>
      </w:pPr>
      <w:r>
        <w:rPr/>
        <w:tab/>
        <w:t>Ag</w:t>
      </w:r>
    </w:p>
    <w:p>
      <w:pPr>
        <w:pStyle w:val="Normal"/>
        <w:rPr/>
      </w:pPr>
      <w:r>
        <w:rPr/>
        <w:tab/>
        <w:t>I</w:t>
      </w:r>
    </w:p>
    <w:p>
      <w:pPr>
        <w:pStyle w:val="Normal"/>
        <w:rPr/>
      </w:pPr>
      <w:r>
        <w:rPr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the idea that ionic compounds are held together by electrostatic att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n io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covalent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metall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ing occurs between 2 nonmet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ype of bond results in ions surrounded by a shared “sea” of mobile electr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2 atoms with a big difference in electronegativity? (&gt;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ond results between a metal and a nonm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: An ionic bond can occur only between a cation and an 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nderstand that all bonds have some ionic and some covalent character, but can usually be characterized as mostly ionic or covalent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metallic compounds conduct electri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YOU KNOW THE IONIC/COVALENT/METALLIC Graphic organizer from class!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ptima-Bold" w:hAnsi="Optima-Bold" w:cs="Optima-Bold"/>
      <w:b/>
      <w:bCs/>
      <w:color w:val="000000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4:00Z</dcterms:created>
  <dc:creator>walterss</dc:creator>
  <dc:description/>
  <cp:keywords/>
  <dc:language>en-US</dc:language>
  <cp:lastModifiedBy>Walters, Scott A</cp:lastModifiedBy>
  <cp:lastPrinted>2016-09-30T08:17:00Z</cp:lastPrinted>
  <dcterms:modified xsi:type="dcterms:W3CDTF">2016-09-30T12:26:00Z</dcterms:modified>
  <cp:revision>3</cp:revision>
  <dc:subject/>
  <dc:title>Chemistry EOC Review Questions (2</dc:title>
</cp:coreProperties>
</file>