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VSEPR, EN, IE, Radii Quiz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shape is depicted to the left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does VSEPR Theory stand for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is the shape of a CH</w:t>
      </w:r>
      <w:r>
        <w:rPr>
          <w:vertAlign w:val="subscript"/>
        </w:rPr>
        <w:t>4</w:t>
      </w:r>
      <w:r>
        <w:rPr/>
        <w:t xml:space="preserve"> molecule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is the shape of an H</w:t>
      </w:r>
      <w:r>
        <w:rPr>
          <w:vertAlign w:val="subscript"/>
        </w:rPr>
        <w:t>2</w:t>
      </w:r>
      <w:r>
        <w:rPr/>
        <w:t>O molecule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297180</wp:posOffset>
            </wp:positionV>
            <wp:extent cx="1143000" cy="1028700"/>
            <wp:effectExtent l="0" t="0" r="0" b="0"/>
            <wp:wrapTight wrapText="bothSides">
              <wp:wrapPolygon edited="0">
                <wp:start x="-163" y="0"/>
                <wp:lineTo x="-163" y="21363"/>
                <wp:lineTo x="21544" y="21363"/>
                <wp:lineTo x="21544" y="0"/>
                <wp:lineTo x="-1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is the shape of an NH</w:t>
      </w:r>
      <w:r>
        <w:rPr>
          <w:vertAlign w:val="subscript"/>
        </w:rPr>
        <w:t>3</w:t>
      </w:r>
      <w:r>
        <w:rPr/>
        <w:t xml:space="preserve"> molecule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shape is depicted to the right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ich is larger, a magnesium atom or a magnesium ion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ich has a longer bond length, HF or HCl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ich is shorter, a double or triple covalent bond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ich has a higher electronegativity, Calcium or Barium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ich bond is stronger, HBr or HI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ich has a larger radius, phosphorus or oxygen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ich has a lower first ionization energy, carbon or nitrogen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Define electronegativity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ich has a smaller bond angle, a linear molecule or a pyramidal molecul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6:00Z</dcterms:created>
  <dc:creator>walterss</dc:creator>
  <dc:description/>
  <dc:language>en-US</dc:language>
  <cp:lastModifiedBy>Scott A Walters</cp:lastModifiedBy>
  <cp:lastPrinted>2013-09-23T08:19:00Z</cp:lastPrinted>
  <dcterms:modified xsi:type="dcterms:W3CDTF">2013-09-23T12:26:00Z</dcterms:modified>
  <cp:revision>2</cp:revision>
  <dc:subject/>
  <dc:title>VSEPR, EN, IE, Radii Quiz</dc:title>
</cp:coreProperties>
</file>