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EPR Molecule Modeling</w:t>
        <w:tab/>
        <w:t>Name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fter sketching the structural diagram, build the following molecules.  </w:t>
      </w:r>
      <w:r>
        <w:rPr>
          <w:b/>
          <w:u w:val="single"/>
        </w:rPr>
        <w:t>After you have built the molecule</w:t>
      </w:r>
      <w:r>
        <w:rPr>
          <w:b/>
        </w:rPr>
        <w:t>, answer the questions for that molecule.  Work as a group and help each other understand.  The point of this group activity is to give each member a thorough understanding of how to draw structural diagrams and to determine VSEPR shapes.  DON’T LET ANYONE ELSE DO YOUR PART AND CHEAT YOU OUT OF LEARNI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Note</w:t>
      </w:r>
      <w:r>
        <w:rPr/>
        <w:t>: Choose carefully what color modeling piece you choose for the central atom.  Only certain color center piece shapes can build certain VSEPR shap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structural diagram for CH</w:t>
      </w:r>
      <w:r>
        <w:rPr>
          <w:vertAlign w:val="subscript"/>
        </w:rPr>
        <w:t>4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hared Pairs (around central atom):</w:t>
        <w:tab/>
        <w:tab/>
        <w:t>Unshared Pairs (around central atom):</w:t>
      </w:r>
    </w:p>
    <w:p>
      <w:pPr>
        <w:pStyle w:val="Normal"/>
        <w:ind w:firstLine="720"/>
        <w:rPr/>
      </w:pPr>
      <w:r>
        <w:rPr/>
        <w:t>VSEPR Sha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structural diagram for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hared Pairs:</w:t>
        <w:tab/>
        <w:tab/>
        <w:t>Unshared Pairs:</w:t>
      </w:r>
    </w:p>
    <w:p>
      <w:pPr>
        <w:pStyle w:val="Normal"/>
        <w:ind w:firstLine="720"/>
        <w:rPr/>
      </w:pPr>
      <w:r>
        <w:rPr/>
        <w:t>VSEPR Shape:</w:t>
      </w:r>
    </w:p>
    <w:p>
      <w:pPr>
        <w:pStyle w:val="Normal"/>
        <w:ind w:left="720" w:hanging="0"/>
        <w:rPr/>
      </w:pPr>
      <w:r>
        <w:rPr/>
        <w:t>I want to see this molecule once you have it built.  Be prepared to discuss/describe it! Raise your hand and I will sign off here 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structural diagram for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ared Pairs:</w:t>
        <w:tab/>
        <w:tab/>
        <w:t>Unshared Pairs:</w:t>
      </w:r>
    </w:p>
    <w:p>
      <w:pPr>
        <w:pStyle w:val="Normal"/>
        <w:ind w:left="720" w:hanging="0"/>
        <w:rPr/>
      </w:pPr>
      <w:r>
        <w:rPr/>
        <w:t>VSEPR Sha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structural diagram for B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is special about this molecule? It has a _______________________________</w:t>
      </w:r>
    </w:p>
    <w:p>
      <w:pPr>
        <w:pStyle w:val="Normal"/>
        <w:ind w:left="720" w:hanging="0"/>
        <w:rPr/>
      </w:pPr>
      <w:r>
        <w:rPr/>
        <w:t>VSEPR Sha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structural diagram for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ares Pairs:</w:t>
        <w:tab/>
        <w:tab/>
        <w:t>Unshared Pairs:</w:t>
      </w:r>
    </w:p>
    <w:p>
      <w:pPr>
        <w:pStyle w:val="Normal"/>
        <w:ind w:left="720" w:hanging="0"/>
        <w:rPr/>
      </w:pPr>
      <w:r>
        <w:rPr/>
        <w:t>VSEPR Sha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structural diagram for H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ared Pairs:</w:t>
        <w:tab/>
        <w:tab/>
        <w:t>Unshared Pairs:</w:t>
      </w:r>
    </w:p>
    <w:p>
      <w:pPr>
        <w:pStyle w:val="Normal"/>
        <w:ind w:left="720" w:hanging="0"/>
        <w:rPr/>
      </w:pPr>
      <w:r>
        <w:rPr/>
        <w:t>VSEPR Shape:</w:t>
        <w:tab/>
        <w:tab/>
        <w:tab/>
        <w:tab/>
        <w:t>Show me, Discuss, Sign off again:  ______</w:t>
      </w:r>
      <w:r>
        <w:br w:type="page"/>
      </w:r>
    </w:p>
    <w:p>
      <w:pPr>
        <w:pStyle w:val="Normal"/>
        <w:ind w:left="720" w:hanging="0"/>
        <w:rPr/>
      </w:pPr>
      <w:r>
        <w:rPr/>
        <w:t>What is the shape of any molecule with 4 single covalent bond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shape of any molecule with 3 single covalent bonds and 1 unshared pai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shape of any molecule with 2 double covalent bond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shape of any molecule with 2 single covalent bonds and 2 unshared pair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shape of any molecule with 2 single covalent bonds and one double covalent bo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a coordinate covalent bo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VSEPR shape of a carbon monoxide (CO) molecule?  Draw the molecu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valent Bonding always occurs between a _____________ and a 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Covalent Bonding electrons are __________ between ato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valent Compounds, also called ___________ compounds, have a _________ MP &amp; BP, and are ___________ conductors of heat and electric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SEPR Theory is used to determine the ___________ of molecu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SEPR is an acronym, which stands for 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onic Bonding always occurs between a _____________ and a 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Ionic Bonding electrons are __________ between ato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onic Compounds, also called __________, have a _________ MP &amp; BP, and are good conductors of heat and electricity only when ___________ or in 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tallic Bonding occurs between atoms of the same _________, has a ________ MP &amp; BP, and are _________ conductors as solids or as liquids because they have a shared _______ of  mobile 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compound has a longer bond:  HF or HCl?  How do you kno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VSEPR shape has a smaller bond angle, Linear or Ben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VSEPR shape has a larger bond angle, Trigonal Planer or Tetrahedra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9:00Z</dcterms:created>
  <dc:creator>Walters, Scott A</dc:creator>
  <dc:description/>
  <cp:keywords/>
  <dc:language>en-US</dc:language>
  <cp:lastModifiedBy>Walters, Scott A</cp:lastModifiedBy>
  <cp:lastPrinted>2014-02-25T07:10:00Z</cp:lastPrinted>
  <dcterms:modified xsi:type="dcterms:W3CDTF">2019-09-23T11:30:00Z</dcterms:modified>
  <cp:revision>4</cp:revision>
  <dc:subject/>
  <dc:title>VSEPR Molecule Modeling</dc:title>
</cp:coreProperties>
</file>